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NIHOVNÍ ŘÁ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řejné knihovny v Hradčanec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7810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15pt" to="471.35pt,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chválený zastupitelstvem obce usnesením čj.   ze dne </w:t>
        <w:tab/>
        <w:tab/>
        <w:t>a podle § 4, odst.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kona č.257/2001 Sb. (knihovní zákon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Základní ustanov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lání a činnost knihov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Knihovna je knihovnou základní ve smyslu §3 a 12 zákona č.257/2001 Sb. (knihovní zákon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a je zřízena za účelem poskytovat rovným způsobem všem občanům bez rozdílu veřejné </w:t>
        <w:tab/>
        <w:t xml:space="preserve">knihovnické a informační služby (dále jen služby) vymezené v § 2,4 a 14 knihovního </w:t>
        <w:tab/>
        <w:t>zákon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é knihovnické a informační služb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nihovna poskytuje uživatelům veřejné knihovnické a informační služby tak, jak jsou vymezeny v příslušných ustanoveních knihovního zákona. Jsou to zejména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výpůjční služb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) meziknihovní služb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) informační služb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e o katalozích, fondech a využívání knihov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.   Služby uvedené v odst.1 tohoto Knihovního řádu (dále jen KŘ) poskytuje knihovna  </w:t>
        <w:tab/>
        <w:t>bezplatně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3.   Placené služba poskytuje knihovna v souladu s požadavkem §4, odst.2 až 4 zák.č. 257/2001 </w:t>
        <w:tab/>
        <w:t xml:space="preserve">Sb., knihovního zákona, tzn.že úhradu za ně může požadovat jen do výše skutečně </w:t>
        <w:tab/>
        <w:t>vynaložených nákladů (registrační poplatek čtenářů, MVS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4.   Veškeré finanční částky (manipulační poplatky, sankční poplatky apod.) jsou knihovnou </w:t>
        <w:tab/>
        <w:t>účtovány ve výši stanovené Ceníkem, který je přílohou tohoto KŘ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živatelé knihovnických a informačních služe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ce uži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em knihovny se může stát každá fyzická nebo právnická osoba vydáním průkazu uživatele na základě vyplněné přihlášky ověřené knihovníkem podle osobních dokladů uživatele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nihovna vyžaduje k registraci následující osobní údaje: jméno, příjmení, bydliště a datum narození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ěti do 15 let se stanou uživatelem na základě písemného souhlasu zákonného zástupce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nihovna je oprávněna zpracovávat osobní údaje uživatelů na základě registrace na Úřadu pro ochranu osobních údajů, Havelkova 22, 130 00 Praha 3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ní údaje uživatelů bude knihovna zpracovávat podle zákona č.101/2000 Sb. o ochraně osobních údajů, k čemuž zřizovatel schválí Směrnici o ochraně osobních údajů v knihovně, která je přílohou tohoto KŘ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povinnosti a práva uživatelů knihov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ů jsou povinni řídit se KŘ a dodržovat pokyny knihovníka. Musí se podrobit stanoveným opatřením, která jsou potřebná pro udžení pořádku a ochranu majetku. Jsou povinni zachovat v prostorách knihovny klid a pořádek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tliže uživatel nedodržuje tato opatření, může být dočasně nebo trvale zbaven práva používat služeb knihovny. Tím není zbaven odpovědnosti za způsobenou škodu a povinnosti nahradit ji podle platných předpisů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ískaní informace a data /v jakékoliv formě, na jakémkoliv médiu) slouží výhradně k osobní potřebě uživatele a k jeho studijním účelům. Není povoleno je jakýmkoliv způsobem dále rozšiřovat, rozmnožovat, kopírovat, sdílet, distribuovat /ani v počítačové síti), prodávat nebo jinak využívat zejména ke komerčním účelům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 je povinnen respektovat autorskoprávní ochranu dat (viz zákon č. 121/2000 Sb. - autorský zákon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Výpůjční řá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řístupňované knihovní dokumen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nihovna půjčuje knihovní dokumenty (dále jen dokumenty) z vlastního knihovního fondu, z knihovního fondu jiné knihovny prostřednictvím meziknihovních služeb nebo prostřednictvím výměnných souborů.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ziknihovní službu zprostředkuje knihovna na požádání uživatele podle § 14 KZ, vyhlášky Ministerstva kultury č. 88/2002 Sb. a metodických pokynů NK ČR.</w:t>
        <w:b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 o půjčová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mo knihovnu si může uživatel půjčit všechny dokumenty uvedené v čl. 5 odst. 1 tohoto KŘ s výjimkou dokumentů:</w:t>
        <w:br/>
        <w:tab/>
        <w:t>a) kterým by hrozilo nebezpečí nenahraditzelné ztráty nebo poškození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b) které jsou za potřebí k běžnému provozu knihovn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c) jejichž půjčování by bylo v rozporu s obecnými právními předpisy</w:t>
        <w:br/>
        <w:t xml:space="preserve"> (porušení autorských práv, šíření fašistické, rasistické, pornografické literatury apod.)</w:t>
        <w:br/>
        <w:t xml:space="preserve"> d) které by byly vypůjčeny z jiných knihoven prostřednictvím meziknihovní výpůjční služby s podmínkou výpůjčky pouze v prostorách knihovny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upy při půjčová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 převzetím výpůjčky si má uživatel dokument prohlédnout, ihned ohlásit všechny závady a ověřit si zápis závad ve výpůjčním rukopise, resp. V poznámce automatizovaného výpůjčního systém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půjční lhů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ýpůjční lhůta pro půjčování mimo knihovnu je 1 měsíc. Výpůjční lhůta může být prodloužena až třikrát o jeden měsíc, požádá-li o to uživatel před jejím uplynutím a nežádá-li dokument další uživatel.</w:t>
        <w:b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nihovna je oprávněna bez udání důvodů stanovit kratší výpůjční lhůtu, případně žádat vrácení půjčeného dokumentu před uplynutím výpůjční lhů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acení vypůjčeného dokumen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 je povinen vrátit vypůjčený dokument v takovém stavu, v jakém si jej vypůjčil. Jinak nese odpovědnost za všechny zjištěné závady a je povinen uhradit knihovně náklady na opravu dokumentu, popřípadě uhradit škodu jako při ztrátě dokumentu.</w:t>
        <w:b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zakázáno zpracovávat text vypůjčeného dokumentu graficky podtrháváním, zvýrazňováním, psaním poznámek na okraj nebo jiným způsobem do vypůjčeného dokumentu zasahova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uživatelů pro půjčování mimo knihovnu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 půjčování knihovních fondů platí ustanovení občanského zákoníku o půjčování věcí.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mo knihovnu může mít uživatel vypůjčeno zpravidla nejvýše 10 dokumentů.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 nesmí vypůjčený dokument půjčovat dalším osobám. Ručí za něj po celou dobu výpůjčky.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 ručí za vypůjčený dokument do té doby, dokud má knihovna o výpůjčce záznam. Při vracení dokumentu uživatel na vyžádání obrdží potvrzení o vrácení.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tliže uživatel nevrátí půjčený dokument ve stanovené lhůtě, účtuje knihovna uživateli poplatek z prodlení.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tliže uživatel ani po opomenutí půjčený dokument nevrátí, bude se vrácení vymáhat právní cestou. Při vymáhání půjčeného dokumentu právní cestou účtuje knihovna manipulační poplatek jako náhradu za náklady spojené s přípravou tohoto vymáhání i náklady právního zastoupení.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vypořádání pohledávek má knihovna právo pozastavit uživateli poskytování všech služeb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ostihy nedodržení ustanovení Knihovního řád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tráty a náhrad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 je povinen bezodkladně hlásit ztrátu nebo poškození dokumentu a ve lhůte stanovené knihovnou nahradit škodu.</w:t>
        <w:b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způsobu náhrady dokumentu rozhoduje knihovna. Může požadovat náhradu škody uvedením do původního stavu obstaráním náhradního výtisku téhož dokumentu ve stejném vydání a vazbě nebo vázané kopie ztraceného dokumentu. Jestliže uvedení do původního stavu není možné nebo účelné, může knihovna požadovat jako náhradu totéž dílo v jiném vydání, jiné dílo, anebo finanční náhradu. Finanční náhradu stanovuje knihovna.</w:t>
        <w:b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 je povinen hradit i všechny náklady, které knihovně v souvislosti se ztrátou vznikly.</w:t>
        <w:b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vyřešení způsobu nahrazení ztráty a uhrazení všech pohledávek má knihovna právo pozastavit uživateli poskytování všech služeb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ky za přestupky proti Knihovnímu řád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platek z prodlení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a)    povinnost platit poplatek z prodlení nastává dnem, který následuje po skončení </w:t>
        <w:tab/>
        <w:tab/>
        <w:t xml:space="preserve">       stanovené výpůjční lhůty. Připadá-li poslední den stanovené lhůty na den, kdy</w:t>
        <w:br/>
        <w:tab/>
        <w:tab/>
        <w:t xml:space="preserve">       je knihovna zavřená, posunuje se na další výpůjční d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   Vymáhání nevrácených výpůjček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a)   nazávisle na vymáhání poplatků z prodlení vymáhá knihovna upomínkami </w:t>
        <w:br/>
        <w:tab/>
        <w:t xml:space="preserve"> </w:t>
        <w:tab/>
        <w:t xml:space="preserve">      vrácení dokumentů. Po čtyřech bezvýsledných upomínkách (z nichž poslední je</w:t>
        <w:br/>
        <w:tab/>
        <w:tab/>
        <w:t xml:space="preserve">      doporučený dopis obecního úřadu) následuje vymáhání právní cesto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hrada všeobecných šk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živatel je povinen nahradit škodu zaviněnou přímo nebo zanedbáním povinností (podle občanského zákoníku, § 442, odst. 2, kde se stanoví: „Škoda se hradí v penězích, požádá-li však o to poškozený a je-li to možné a účelné, hradí se škoda uvedením do předešlého stavu.“).</w:t>
        <w:b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škody způsobené na ostatním majetku knihovny odpovídá uživatel podle obecně paltných předpisů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ávěrečná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dílnou součástí KŘ jsou přílohy</w:t>
        <w:b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nto knihovní řád platí na dobu neurčito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řílohy Knihovního řádu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ík placených služeb a poplatků Veřejné knihovny v Hradčanech</w:t>
        <w:b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měrnice o nakládání s osobními údaji uživatelů knihovny</w:t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Hradčanech dne:   25.10. 2002</w:t>
        <w:tab/>
        <w:tab/>
        <w:tab/>
        <w:tab/>
        <w:tab/>
        <w:t>razítko a podpis</w:t>
        <w:br/>
        <w:tab/>
        <w:tab/>
        <w:tab/>
        <w:tab/>
        <w:tab/>
        <w:tab/>
        <w:tab/>
        <w:tab/>
        <w:t xml:space="preserve">                zřizo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58:40Z</dcterms:created>
  <dc:creator/>
  <dc:description/>
  <dc:language>en-US</dc:language>
  <cp:lastModifiedBy/>
  <cp:revision>0</cp:revision>
  <dc:subject/>
  <dc:title/>
</cp:coreProperties>
</file>