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lán akcí na rok 2014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Společný plán akcí Obce Hradčany a místních spolků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de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    </w:t>
        <w:tab/>
        <w:t>Novoroční vycházka kolem Hradčan -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8.1.   </w:t>
        <w:tab/>
        <w:t>Výroční schůze ZO ČZS – sál pohostinství –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19.1.  </w:t>
        <w:tab/>
        <w:t>Dětský karneval – sál pohostinství Hradčany – CPR Ráj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.1.  </w:t>
        <w:tab/>
        <w:t xml:space="preserve">Sportovní ples v papučích i bez – sál pohostinství Hradčany - SK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>Hradčany 96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Únor: 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   </w:t>
        <w:tab/>
        <w:t>Turnaj v mariáši – Centrum společ. života  – Šachový klub při SK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</w:t>
        <w:tab/>
        <w:t>Turnaj v Člověče, nezlob se – knihovna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2.</w:t>
        <w:tab/>
        <w:tab/>
        <w:t xml:space="preserve">Návštěva plesu v Kladníkách – ZO ČZS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2. </w:t>
        <w:tab/>
        <w:tab/>
        <w:t>Ples SDH Hradčany - sál pohostinství Hradčany –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řednáška o sadařství – p. Soukup – ZO ČZS</w:t>
      </w:r>
    </w:p>
    <w:p>
      <w:pPr>
        <w:pStyle w:val="TextBody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sopust, vodění medvěda – SK Hradčany 96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řezen: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 </w:t>
        <w:tab/>
        <w:t>Naši chlapci v akci - přehlídka pomazánek, MDŽ, taneční zábava - sál pohostinství Hradčany - ZO ČZS, dětský klub „Veselé opičky“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3.</w:t>
        <w:tab/>
        <w:t>„Konvičkový“ pochod – ZO ČZS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by jaro mohlo přijít“ - EKO akce na úklid Hradčan a okolí – CPR Ráj, Obec, spolk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3.</w:t>
        <w:tab/>
        <w:tab/>
        <w:t>Účast v soutěži Radslavská přilba 2014 – Radslavice-SDH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be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4.</w:t>
        <w:tab/>
        <w:tab/>
        <w:t>Velikonoční tvoření – knihovna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4.</w:t>
        <w:tab/>
        <w:tab/>
        <w:t>Bowling –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9.4.</w:t>
        <w:tab/>
        <w:tab/>
        <w:t xml:space="preserve">Velikonoční turnaj ve stolním tenisu – Centrum společenského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>života - Stolně-tenisový klub při SK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4.</w:t>
        <w:tab/>
        <w:tab/>
        <w:t>Oslava 45. výročí ZO ČZS – sál pohostinství Hradčany –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.4. </w:t>
        <w:tab/>
        <w:tab/>
        <w:t xml:space="preserve">Velikonoční turnaj v šachu – Centrum společenského života  –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Šachový klub při SK Hradčany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6.4. </w:t>
        <w:tab/>
        <w:tab/>
        <w:t>Zájezd na Hasičskou pouť na Sv. Hostýn -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4. </w:t>
        <w:tab/>
        <w:tab/>
        <w:t>Pálení čarodějnic - Výletiště Hradčany - Obec Hradčany, SK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Květe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</w:t>
        <w:tab/>
        <w:tab/>
        <w:t>Výtvarná dílna ke Dni matek – knihovna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5. </w:t>
        <w:tab/>
        <w:tab/>
        <w:t>Turnaj v mariáši – Centrum společ. života  – Šachový klub při SK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5.</w:t>
        <w:tab/>
        <w:tab/>
        <w:t>Návštěva výstavy Floria Kroměříž –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Honba za pokladem – ZO ČZS + dětský klub „Veselé opičky“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rven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7.6.</w:t>
        <w:tab/>
        <w:tab/>
        <w:t>Zabezpečení závodu kozích dechů – Nahošovice – SDH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8.6.</w:t>
        <w:tab/>
        <w:tab/>
        <w:t xml:space="preserve">Piknik ve stylu „Indiánské a kovbojské léto – ZO ČZS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4.6.</w:t>
        <w:tab/>
        <w:tab/>
        <w:t>Hodové oslavy – předhodová taneční zábava -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6. </w:t>
        <w:tab/>
        <w:tab/>
        <w:t>Hodové oslavy –  Obec Hradčany, SK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6.</w:t>
        <w:tab/>
        <w:tab/>
        <w:t>Tvořivé dílničky v rámci hodových oslav – CRP Ráj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6.</w:t>
        <w:tab/>
        <w:tab/>
        <w:t>Turnaj v nohejbale o putovní pohár starosty SDH – Výletiště-SDH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28.6. </w:t>
        <w:tab/>
        <w:tab/>
        <w:t>Táborák na přivítání prázdnin a fotbalový zápas žen „svobodné X</w:t>
      </w:r>
    </w:p>
    <w:p>
      <w:pPr>
        <w:pStyle w:val="TextBody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dané“ – areál SK - SK Hradčany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Červenec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7. </w:t>
        <w:tab/>
        <w:tab/>
        <w:t xml:space="preserve">Netradiční soutěž v požárním sportu Hradčanský Ďolíček – </w:t>
      </w:r>
    </w:p>
    <w:p>
      <w:pPr>
        <w:pStyle w:val="TextBody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ičiště SDH v areálu SK –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7.</w:t>
        <w:tab/>
        <w:tab/>
        <w:t>Turistická akce – výšlap na Lysou Horu –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28.7. </w:t>
        <w:tab/>
        <w:tab/>
        <w:t>Velký turnaj v malé kopané – areál SK – SK Hradčany 96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Červenec – srpen – prázdninová soutěž v Knihovně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to</w:t>
        <w:tab/>
        <w:t>Prázdninové povyražení v Hradčanech – příměstský letní tábor – CRP Ráj</w:t>
      </w:r>
    </w:p>
    <w:p>
      <w:pPr>
        <w:pStyle w:val="TextBody"/>
        <w:ind w:left="1418" w:hanging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rpe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.8. </w:t>
        <w:tab/>
        <w:tab/>
        <w:t>Setkání seniorů – sál pohostinství Hradčany – Obec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.8. </w:t>
        <w:tab/>
        <w:tab/>
        <w:t>Táborák na konci prázdnin – areál SK – SK Hradčany 96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8.</w:t>
        <w:tab/>
        <w:tab/>
        <w:t>Výlet na Sv. Hostýn – ZO ČZS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ří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6.9.</w:t>
        <w:tab/>
        <w:tab/>
        <w:t>Podzimní tvoření na výstavu zahrádkářů – knihovna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0.-21.9.</w:t>
        <w:tab/>
        <w:t>Výstava ovoce a zeleniny – sál pohostinství Hradčany –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9. </w:t>
        <w:tab/>
        <w:tab/>
        <w:t>Setkání jubilantů - zasedací místnost OÚ - Obec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rakiáda v Hradčanech – CRP Ráj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Říjen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0.</w:t>
        <w:tab/>
        <w:tab/>
        <w:t xml:space="preserve">Týden knihoven – knihovna Hradčany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0.</w:t>
        <w:tab/>
        <w:tab/>
        <w:t>Turistická vycházka na Helfštý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10. </w:t>
        <w:tab/>
        <w:t>Turnaj v mariáši – Centrum společ. života  – Šachový klub při SK</w:t>
      </w:r>
    </w:p>
    <w:p>
      <w:pPr>
        <w:pStyle w:val="TextBody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akiáda Hradčany – CPR Ráj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10.</w:t>
        <w:tab/>
        <w:t>Turnaj o krále pexesa – knihovna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8.10.</w:t>
        <w:tab/>
        <w:t xml:space="preserve">Večer s cimbálovkou Primáš - sál poh. – Obec Hradčany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10. </w:t>
        <w:tab/>
        <w:t>Masarykovy vatry + soutěž Hradčanský Soptík - Výletiště –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Bowling –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Zájezd do vinného sklepa – ZO ČZS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opad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15.11.</w:t>
        <w:tab/>
        <w:t xml:space="preserve">Turnaj všech spolků ve stolním tenisu - </w:t>
        <w:tab/>
        <w:t xml:space="preserve">Centrum společenského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života - Stolně-tenisový klub při SK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11.</w:t>
        <w:tab/>
        <w:t xml:space="preserve"> Advent v knihovně – knihovna Hradčan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30.11.   </w:t>
        <w:tab/>
        <w:t>Slavnostní rozsvěcení vánočního stromu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sinec: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5.-6.12.</w:t>
        <w:tab/>
        <w:t>Tradiční zabíjačka - areál výletiště Hradčany - 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12.   </w:t>
        <w:tab/>
        <w:t>Vánoční turnaj v šachu – sál pohostinství - Šachový klub při SK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12.</w:t>
        <w:tab/>
        <w:t>Vánoční přání v knihovně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Člověče, nezlob se" pro dospělé - sál pohostinství – Obec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noce pro zvířátka v lese – CPR Ráj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12. </w:t>
        <w:tab/>
        <w:t>Štědrodenní setkání občanů u kaple - Obec Hradčany, Centrum</w:t>
      </w:r>
    </w:p>
    <w:p>
      <w:pPr>
        <w:pStyle w:val="TextBody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rodinu Ráj, Veselé Opičky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26.12. </w:t>
        <w:tab/>
        <w:t>Štěpánská turistická vycházka - ZO ČZS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27.12. </w:t>
        <w:tab/>
        <w:t xml:space="preserve">Vánoční turnaj ve stolním tenisu  - Centrum společenského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života - Stolně-tenisový klub při SK Hradčan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12.</w:t>
        <w:tab/>
        <w:t>Turnaj šachistů - Centrum společ. života  – Šachový klub při SK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30.12.</w:t>
        <w:tab/>
        <w:t>Výroční Valná hromada SDH Hradčany - sál pohostinství - SD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12.  </w:t>
        <w:tab/>
        <w:t>Silvestrovská vycházka do Dřevohostického lesa k obecní chatě</w:t>
      </w:r>
    </w:p>
    <w:p>
      <w:pPr>
        <w:pStyle w:val="TextBody"/>
        <w:ind w:left="709" w:firstLine="709"/>
        <w:rPr/>
      </w:pPr>
      <w:r>
        <w:rPr>
          <w:rFonts w:cs="Arial" w:ascii="Arial" w:hAnsi="Arial"/>
          <w:sz w:val="28"/>
          <w:szCs w:val="28"/>
        </w:rPr>
        <w:t>městečka Dřevohostice –ZO ČZ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12.  </w:t>
        <w:tab/>
        <w:t>Silvestr pro děti – dětský klub „Veselé opičky“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31.12.  </w:t>
        <w:tab/>
        <w:t>Vítání Nového roku 2015 – Š</w:t>
      </w:r>
      <w:r>
        <w:rPr/>
        <w:t>achový a stolně-tenisový klub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55:00Z</dcterms:created>
  <dc:creator>zakovska</dc:creator>
  <dc:description/>
  <cp:keywords/>
  <dc:language>en-US</dc:language>
  <cp:lastModifiedBy>Starosta</cp:lastModifiedBy>
  <cp:lastPrinted>2013-01-10T19:03:00Z</cp:lastPrinted>
  <dcterms:modified xsi:type="dcterms:W3CDTF">2014-02-19T17:18:00Z</dcterms:modified>
  <cp:revision>11</cp:revision>
  <dc:subject/>
  <dc:title/>
</cp:coreProperties>
</file>