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ganizační řád </w:t>
      </w:r>
    </w:p>
    <w:p>
      <w:pPr>
        <w:pStyle w:val="Normlnweb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ího úřadu Hradčany</w:t>
      </w:r>
    </w:p>
    <w:p>
      <w:pPr>
        <w:pStyle w:val="Normlnweb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1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b/>
          <w:bCs/>
          <w:color w:val="3E3E3E"/>
          <w:sz w:val="24"/>
          <w:szCs w:val="24"/>
        </w:rPr>
        <w:t>Úvodní ustanovení</w:t>
      </w:r>
      <w:r>
        <w:rPr>
          <w:rStyle w:val="StrongEmphasis"/>
          <w:rFonts w:cs="Arial" w:ascii="Arial" w:hAnsi="Arial"/>
          <w:b w:val="false"/>
          <w:bCs w:val="false"/>
          <w:color w:val="3E3E3E"/>
          <w:sz w:val="24"/>
          <w:szCs w:val="24"/>
        </w:rPr>
        <w:tab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E3E3E"/>
          <w:sz w:val="24"/>
          <w:szCs w:val="24"/>
        </w:rPr>
        <w:tab/>
        <w:t>Organizační řád Obecního úřadu Hradčany je základní organizační normou obecního úřadu. Upravuje vnitřní organizaci, rozdělení pravomocí, řízení a rozdělení činností v rámci obecního úřadu, jeho vztahy k ostatním orgánům obce a právnickým osobám, které Obec Hradčany  zakládá nebo zřizuje. Ustanovení organizačního řádu vycházejí z příslušných platných právních předpisů. Na Organizační řád navazují ostatní řídící akty Obecního úřadu, jejichž obsah a uplatňování s ním nesmí být v rozporu. Organizační řád a jeho změny schvaluje starosta obce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>Článek č. 2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a jeho orgán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. Zastupitelstvo ob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2. Starosta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3. Obecní úřa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4. Výbory zastupitelstva ob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petence těchto orgánů obce jsou stanoveny v zákoně č. 128/2000 Sb., v §84 - § 116 a v §117 až §122. 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3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ůsobnost a postavení obecního úřadu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Postavení a působnost obecního úřadu upravuje zákon č. 128/2000 Sb., o obcích (dále jen zákon), ve znění pozdějších právních úprav. Pokud jde o výkon státní správy přenesené působnosti, řídí se zvláštními zákony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) Působnost obecního úřadu</w:t>
      </w:r>
    </w:p>
    <w:p>
      <w:pPr>
        <w:pStyle w:val="Normlnweb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v oblasti samostatné působnosti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- plní úkoly, které mu uložilo zastupitelstvo obce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- připravuje podklady pro jednání  zastupitelstva obce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- pomáhá výborům zastupitelstva obce  v jejich činnosti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- spolupracuje s organizačními složkami zřízenými obcí a usměrňuje po odborné a metodické stránce jejich činnos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v oblasti přenesené působnosti</w:t>
      </w:r>
      <w:r>
        <w:rPr>
          <w:rFonts w:cs="Arial" w:ascii="Arial" w:hAnsi="Arial"/>
        </w:rPr>
        <w:t xml:space="preserve">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- vykonává státní správu s výjimkou věcí, které patří do působnosti zastupitelstva obce, zvláštních orgánů obce,  případně výborů a komisí.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4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vení obce Hradčany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Hradčany je veřejnoprávní korporací, má vlastní majetek. V právních vztazích vystupuje svým jménem a nese odpovědnost z těchto vztahů vyplývající.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5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a řízení obecního úřadu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ecní úřad tvoří starosta, místostarosta a zaměstnanci úřadu. 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 t a r o s t a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čele Obecního úřadu je starosta, který zastupuje obec a obecní úřad navenek. Jeho kompetence, práva a povinnosti jsou stanoveny v zákoně č. 128/2000 Sb. § 103 - 108. 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 í s t o s t a r o s t a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tarostu zastupuje v době jeho nepřítomnosti místostarosta na základě zmocnění  - jedná a rozhoduje ve všech věcech, které jsou svěřeny starostovi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Spolupráce starosty a místostarosty ve vedení obce a obecního úřadu je rozdělena vzájemnou dohodou. Místostarosta dále plní úkoly, kterými ho pověřilo zastupitelstvo obce nebo starosta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  <w:tab/>
        <w:t>Starosta spolu s místostarostou podepisují právní předpisy obce a usnesení zastupitelstva.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6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nci obecního úřad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  <w:tab/>
        <w:t>Zaměstanci obecního úřadu jsou přímo podřízení starostovi.</w:t>
      </w:r>
    </w:p>
    <w:p>
      <w:pPr>
        <w:pStyle w:val="Normlnweb"/>
        <w:jc w:val="both"/>
        <w:rPr/>
      </w:pPr>
      <w:r>
        <w:rPr>
          <w:rFonts w:cs="Arial" w:ascii="Arial" w:hAnsi="Arial"/>
        </w:rPr>
        <w:t>2)</w:t>
        <w:tab/>
        <w:t xml:space="preserve">Zaměstnanci vykonávají pracovní činnost v souladu s právními předpisy a s uzavřenou pracovní smlouvou. Konkrétní pracovní povinnosti jsou jim stanoveny v pracovní náplni. Pracovní náplň stanovuje starosta. </w:t>
      </w:r>
      <w:r>
        <w:rPr>
          <w:rFonts w:cs="Arial" w:ascii="Arial" w:hAnsi="Arial"/>
          <w:color w:val="000000"/>
          <w:sz w:val="24"/>
          <w:szCs w:val="24"/>
        </w:rPr>
        <w:t>Podepisováním finančních dokladů se pověřuje účetní obecního úřadu a starosta nebo jeho zástupce.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7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čet zaměstnanců obecního úřadu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zaměstnanců obecního úřadu stanovuje na návrh starosty podle § 102 odst. 2 písm. j) zákona o obcích zastupitelstvo obce, a to svým usnesením vždy na konci roku pro další kalendářní rok.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č. 8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1) </w:t>
        <w:tab/>
        <w:t xml:space="preserve">Organizační řád Obecního úřadu Hradčany byl projednán a schválen Zastupitelstvem obce usnesením č. 7/2008 ze dne 20.10.2008 a nabývá účinnosti dnem 4.11.2008. </w:t>
      </w:r>
      <w:r>
        <w:rPr>
          <w:rFonts w:cs="Arial" w:ascii="Arial" w:hAnsi="Arial"/>
          <w:color w:val="000000"/>
        </w:rPr>
        <w:t xml:space="preserve">Je trvale k nahlédnutí  na obecním úřadě a všichni zaměstnanci úřadu jsou povinni se s jeho obsahem neprodleně seznámit a trvale se jím řídit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Hradčanech dne 20.10.2008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                                              ------------------------------------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drej    K o l i b a</w:t>
        <w:tab/>
        <w:tab/>
        <w:tab/>
        <w:tab/>
        <w:tab/>
        <w:tab/>
        <w:t xml:space="preserve">Martina   Ž á k o v s k á             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starosta obce                                                                   starostka ob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:  </w:t>
        <w:tab/>
        <w:t>20.10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ňato      :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5:00Z</dcterms:created>
  <dc:creator>Lhota pod Libčany</dc:creator>
  <dc:description/>
  <dc:language>en-US</dc:language>
  <cp:lastModifiedBy>Zakovska</cp:lastModifiedBy>
  <cp:lastPrinted>2008-10-27T14:22:00Z</cp:lastPrinted>
  <dcterms:modified xsi:type="dcterms:W3CDTF">2008-10-14T12:48:00Z</dcterms:modified>
  <cp:revision>6</cp:revision>
  <dc:subject/>
  <dc:title>Organizační řád Obecního úřadu Roudnici</dc:title>
</cp:coreProperties>
</file>